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15900</wp:posOffset>
            </wp:positionH>
            <wp:positionV relativeFrom="page">
              <wp:posOffset>215900</wp:posOffset>
            </wp:positionV>
            <wp:extent cx="1174115" cy="143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5" r="-9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DEMANDE D’AVIS SPÉCIALISÉ </w:t>
      </w:r>
    </w:p>
    <w:p>
      <w:pPr>
        <w:pStyle w:val="Normal"/>
        <w:spacing w:before="0" w:after="170"/>
        <w:ind w:left="54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u w:val="single"/>
        </w:rPr>
        <w:t>SCINTIGRAPHIE OSSEUSE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G.I.P de Médecine Nucléaire Ajaccio - Drs BURG et DEDIENNE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  <w:t>Tel : 04.20.15.02.15  Fax : 04.20.15.02.20  Mail : secretaires@scinti-ajaccio.fr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http://www.scintigraphie-ajaccio.fr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ervice ouvert du lundi au vendredi de 8h00 à 17h00</w:t>
      </w:r>
    </w:p>
    <w:p>
      <w:pPr>
        <w:pStyle w:val="Normal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PATIENT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: </w:t>
            </w:r>
          </w:p>
        </w:tc>
        <w:tc>
          <w:tcPr>
            <w:tcW w:w="48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PRESCRIPTEUR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Nom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Nom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Prénom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Prénom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Date de naissance :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Ville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Poids et Taille : 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Téléphone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Téléphone 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INDICATION PRINCIPALE DE L'EXAMEN 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Oncologi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Orthopédi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Infectieux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SPA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Rhumatologie hors SPA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Autre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RENSEIGNEMENTS CLINIQUES :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INFORMATIONS SUR LE DÉROULEMENT DE L'EXAMEN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Non à jeun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Durée totale de présence dans le service : 4 heures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Première partie de 30 minutes comprenant l’enregistrement au secrétariat et  l’injection du traceur avec ou sans image.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Délai d’attente de 3h00 où le patient doit boire 1 litre ½ d’eau et peut rentrer chez lui ou rester dans le service.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Enregistrement des images : 30 minutes immobile allongé sur le dos.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Après les images, consultation avec un des médecins du service.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/>
      </w:pPr>
      <w:r>
        <w:rPr>
          <w:rFonts w:cs="Liberation Serif;Times New Roman" w:ascii="Liberation Serif;Times New Roman" w:hAnsi="Liberation Serif;Times New Roman"/>
        </w:rPr>
        <w:t>- Résultats envoyés par courrier et disponibles dans les 48 heures sur Internet.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Prévoir une collation si l'heure du repas est incluse dans la durée de l'examen.</w:t>
      </w:r>
    </w:p>
    <w:p>
      <w:pPr>
        <w:pStyle w:val="Normal"/>
        <w:widowControl/>
        <w:suppressAutoHyphens w:val="true"/>
        <w:bidi w:val="0"/>
        <w:spacing w:lineRule="exact" w:line="220" w:before="0" w:after="34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Pour obtenir un rendez-vous, merci de nous communiquer cette demande par e-mail, fax ou de la remettre directement au patient afin qu'il prenne lui-même contact avec le service.</w:t>
      </w:r>
    </w:p>
    <w:p>
      <w:pPr>
        <w:pStyle w:val="Normal"/>
        <w:widowControl/>
        <w:suppressAutoHyphens w:val="true"/>
        <w:bidi w:val="0"/>
        <w:spacing w:lineRule="exact" w:line="22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  <w:t>ATTENTION EXAMEN CONTRE INDIQUÉ CHEZ LA FEMME ENCEINTE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53:00Z</dcterms:created>
  <dc:creator>Samuel Burg</dc:creator>
  <dc:description/>
  <dc:language>en-US</dc:language>
  <cp:lastModifiedBy>Samuel Burg</cp:lastModifiedBy>
  <dcterms:modified xsi:type="dcterms:W3CDTF">2022-05-09T13:00:06Z</dcterms:modified>
  <cp:revision>7</cp:revision>
  <dc:subject/>
  <dc:title>DEMANDE DE TEP-TDM au 18-FDG</dc:title>
</cp:coreProperties>
</file>