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215900</wp:posOffset>
            </wp:positionV>
            <wp:extent cx="117411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5" r="-9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5900</wp:posOffset>
            </wp:positionH>
            <wp:positionV relativeFrom="page">
              <wp:posOffset>215900</wp:posOffset>
            </wp:positionV>
            <wp:extent cx="1173480" cy="143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125" r="-15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DEMANDE D’AVIS SPÉCIALISÉ </w:t>
      </w:r>
    </w:p>
    <w:p>
      <w:pPr>
        <w:pStyle w:val="Normal"/>
        <w:spacing w:before="0" w:after="170"/>
        <w:ind w:left="54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u w:val="single"/>
        </w:rPr>
        <w:t>SCINTIGRAPHIE : FEVG ISOTOPIQU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G.I.P de Médecine Nucléaire Ajaccio - Drs BURG et DEDIENN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Tel : 04.20.15.02.15  Fax : 04.20.15.02.20  Mail : secretaires@scinti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http://www.scintigraphie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ervice ouvert du lundi au vendredi de 8h00 à 17h00</w:t>
      </w:r>
    </w:p>
    <w:p>
      <w:pPr>
        <w:pStyle w:val="Normal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PATIENT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: </w:t>
            </w:r>
          </w:p>
        </w:tc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PRESCRIPTEUR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Pré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Pré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te de naissance :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Ville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Poids et Taille : 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Téléphone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Téléphone 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INDICATION PRINCIPALE DE L'EXAMEN 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2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Chimiothérapie cardiotoxiqu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Coronarien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Insuffisance cardiaqu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Autr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ENSEIGNEMENTS CLINIQUES 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INFORMATIONS SUR LE DÉROULEMENT DE L'EXAME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Non réalisable en cas d'arythmie complète par fibrillation auriculaire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Non à jeu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Durée totale de présence dans le service : 1 heure</w:t>
      </w:r>
    </w:p>
    <w:p>
      <w:pPr>
        <w:pStyle w:val="Normal"/>
        <w:spacing w:lineRule="exact" w:line="220" w:before="0" w:after="113"/>
        <w:ind w:left="0" w:right="30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Injection IV d'un traceur "froid" (pyrophosphate stanneux) suivi 30 minutes plus tard d'une seconde injection d'un produit "chaud" (99m Technétium)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30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Enregistrement des images : 15 minutes immobile allongé sur le dos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Après les images, consultation avec un des médecins du service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Résultats envoyés par courrier et disponibles dans les 48 heures sur Internet.</w:t>
      </w:r>
    </w:p>
    <w:p>
      <w:pPr>
        <w:pStyle w:val="Normal"/>
        <w:widowControl/>
        <w:suppressAutoHyphens w:val="true"/>
        <w:bidi w:val="0"/>
        <w:spacing w:lineRule="exact" w:line="220" w:before="0" w:after="227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our obtenir un rendez-vous, merci de nous communiquer cette demande par e-mail, fax ou de la remettre directement au patient afin qu'il prenne lui-même contact avec le service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  <w:t>ATTENTION EXAMEN CONTRE INDIQUÉ CHEZ LA FEMME ENCEINTE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43:00Z</dcterms:created>
  <dc:creator>Samuel Burg</dc:creator>
  <dc:description/>
  <dc:language>en-US</dc:language>
  <cp:lastModifiedBy>Samuel Burg</cp:lastModifiedBy>
  <dcterms:modified xsi:type="dcterms:W3CDTF">2022-05-09T13:35:43Z</dcterms:modified>
  <cp:revision>6</cp:revision>
  <dc:subject/>
  <dc:title>DEMANDE DE TEP-TDM au 18-FDG</dc:title>
</cp:coreProperties>
</file>